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531110" cy="25076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rFonts w:ascii="Benguiat Bk BT;Bookman Old Style" w:hAnsi="Benguiat Bk BT;Bookman Old Style" w:cs="Benguiat Bk BT;Bookman Old Style"/>
          <w:b/>
          <w:b/>
          <w:sz w:val="48"/>
          <w:szCs w:val="48"/>
        </w:rPr>
      </w:pPr>
      <w:r>
        <w:rPr>
          <w:rFonts w:cs="Benguiat Bk BT;Bookman Old Style" w:ascii="Benguiat Bk BT;Bookman Old Style" w:hAnsi="Benguiat Bk BT;Bookman Old Style"/>
          <w:b/>
          <w:sz w:val="48"/>
          <w:szCs w:val="48"/>
        </w:rPr>
        <w:t xml:space="preserve">Reglamento para el Uso y Funcionamiento de Aparatos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rFonts w:ascii="Benguiat Bk BT;Bookman Old Style" w:hAnsi="Benguiat Bk BT;Bookman Old Style" w:cs="Benguiat Bk BT;Bookman Old Style"/>
          <w:b/>
          <w:b/>
          <w:sz w:val="48"/>
          <w:szCs w:val="48"/>
        </w:rPr>
      </w:pPr>
      <w:r>
        <w:rPr>
          <w:rFonts w:cs="Benguiat Bk BT;Bookman Old Style" w:ascii="Benguiat Bk BT;Bookman Old Style" w:hAnsi="Benguiat Bk BT;Bookman Old Style"/>
          <w:b/>
          <w:sz w:val="48"/>
          <w:szCs w:val="48"/>
        </w:rPr>
        <w:t xml:space="preserve">Mecánico Musicales o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rFonts w:ascii="Benguiat Bk BT;Bookman Old Style" w:hAnsi="Benguiat Bk BT;Bookman Old Style" w:cs="Benguiat Bk BT;Bookman Old Style"/>
          <w:b/>
          <w:b/>
          <w:sz w:val="48"/>
          <w:szCs w:val="48"/>
          <w:lang w:val="es-MX"/>
        </w:rPr>
      </w:pPr>
      <w:r>
        <w:rPr>
          <w:rFonts w:cs="Benguiat Bk BT;Bookman Old Style" w:ascii="Benguiat Bk BT;Bookman Old Style" w:hAnsi="Benguiat Bk BT;Bookman Old Style"/>
          <w:b/>
          <w:sz w:val="48"/>
          <w:szCs w:val="48"/>
        </w:rPr>
        <w:t>Electro-Mecánico Musical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rFonts w:ascii="Benguiat Bk BT;Bookman Old Style" w:hAnsi="Benguiat Bk BT;Bookman Old Style" w:cs="Benguiat Bk BT;Bookman Old Style"/>
          <w:b/>
          <w:b/>
          <w:sz w:val="48"/>
          <w:szCs w:val="48"/>
          <w:lang w:val="es-MX"/>
        </w:rPr>
      </w:pPr>
      <w:r>
        <w:rPr>
          <w:rFonts w:cs="Benguiat Bk BT;Bookman Old Style" w:ascii="Benguiat Bk BT;Bookman Old Style" w:hAnsi="Benguiat Bk BT;Bookman Old Style"/>
          <w:b/>
          <w:sz w:val="48"/>
          <w:szCs w:val="48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Documento de consult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ltima reforma aplicada P.O. del 13 de enero de 1996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o. 13, expedido por el H. Congreso Local, que contiene Reglamento  para el uso y funcionamiento de aparatos mecánico-musicales o electro-mecánico music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argen un sello que dice : “Gobierno del Estado Libre y Soberano de Tamaulipas.- Estados Unidos Mexicanos”.- Secretaría Gene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C. LICENCIADO HORACIO TERÁN, Gobernador Constitucional del Estado Libre y Soberano de Tamaulipas, a sus habitantes hace sab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H. Congreso del Estado, se ha servido expedir el sigui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o.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H. CUADRAGÉSIMO SEGUNDO CONGRESO CONSTITUCIONAL DEL ESTADO LIBRE Y SOBERANO DE TAMAULIPAS, en nombre del Pueblo que representa, se ha servido expedir el siguiente: DECRETO NUM.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LAMENTO PARA EL USO Y  FUNCIONAMIENTO DE APARATOS MECÁNICO-MUSICALES O ELECTRO-MECÁNICO MUSIC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ÍCULO PRIMERO.- Todos los aparatos mecánico-musicales o electromecánico musicales, magnavoces, tocadiscos, cintas o disco compacto, que funcionen en el Estado con fines de especulación se sujetaran a las disposiciones contenidas en el presente Decr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ÍCULO SEGUNDO.- Para el funcionamiento de aparatos mecánico-musicales o electro-mecánico musicales y magnavoces a que se refiere este Decreto, es necesario que el interesado recabe el permiso correspondiente de la Presidencia Municipal, haga su manifestación ante las Oficinas Fiscales del Estado y pague los impuestos que fija la Ley de Ingresos en vig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ÍCULO TERCERO.- Los propietarios, encargados o dependientes del establecimiento o lugar donde operan aparatos a que se refiere el Artículo anterior, harán funcionar estos a un volumen de sonido no mayor del necesario para que sean escuchados por las personas que se encuentran en el propio establecimiento de manera que no causen molestias a los habitantes  de las fincas circunvecin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ÍCULO CUARTO.- Los aparatos mecánico-musicales o electromecánicos musicales y magnavoces o de audio que funcionen en la vía pública, deberán ser reguladas en su volumen de manera de que solamente puedan ser escuchados en un radio máximo de 50 metros y funcionaran de las ocho a las veinte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ÍCULO QUINTO.- En casos especiales como reuniones de carácter cívico siempre que no tengan fines de especulación ni de lucro, podrá autorizarse el funcionamiento de aparatos mecánico-musicales o electro-mecánico musicales y magnavoces fijos o ambulantes, sin limitación de hora ni de volumen, previa autorización de la Autoridad Municipal correspond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ÍCULO SEXTO.- Los aparatos mecánico-musicales o electro-mecánico musicales y magnavoces  de que trata este Decreto, instalados en zonas residenciales, comerciales, o industriales, funcionaran de las ocho a las veintidós hor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ÍULO SÉPTIMO.- En las casas de Huéspedes, Cabarets, Clubs Nocturnos, Salones de Baile o establecimientos similares, cualquiera que sea su denominación, que funcionen fuera de la zonas fijadas en el Articulo Sexto de este Decreto, se permitirá el funcionamiento de los aparatos mecánico-musicales o electro-mecánico musicales, así como en los Hoteles, Casinos, Discotecas, en los horarios autorizados por la autoridad correspondi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o de eventos sociales, como lo son cumpleaños, bautizos, quinceañeras, bodas, graduaciones o coronaciones, que se realicen en lo establecimientos citados en este Artículo, se requerirá la alternativa con la contratación, de música viva con orquestas, bandas o grupos music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ÍCULO OCTAVO.- En los lugares en donde se encuentren instalados y funcionando los aparatos mecánico-musicales, electro-mecánico musicales, cintas, discos, rocolas o sinfonolas, como lo son los establecimientos de bebidas alcohólicas o de juegos permitidos se permitirá el acceso a los músicos ambulantes trovadores o mariachis, con objeto de que ofrezcan y presten sus servicios a toda persona que lo solicite, sin que en tales establecimientos, sus propietarios o encargados puedan exigir algún cobro, y no funcionarán los aparatos mecánico-musicales o electro-mecánico musicales, simultáneamente con aquéllo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ÍCULO NOVENO.- Los propietarios, encargados, responsables o arrendatarios de aparatos mecánico-musicales, electro-mecánico musicales, magnavoces, cintas o disco compacto que infrinjan las disposiciones contenidas  en el presente Decreto se harán acreedores a las siguientes sancion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- Por la primera infracción, multa por el equivalente de 50 días de salario mínimo vigente en la capital del Es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- Por la segunda infracción, multa por el equivalente de 100 días de salario mínimo vigente en la capital del Es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- Multas de igual cuantía a la señalada en el inciso anterior, por las posteriores infracciones, aumentadas sucesivamente en la quinta parte de su val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s sanciones corresponde aplicarlas a las Presidencias Municipales, quienes también otorgaran los permisos para el funcionamiento de los aparatos, de acuerdo con el Articulo Segundo de este Decr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ÍCULO DÉCIMO.- En el funcionamiento de los aparatos mecánico-musicales o electro-mecánico musicales, con fines de especulación será obligatorio utilizar como mínimo el 50% de música de autores y compositores mexic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ÍCULO DÉCIMO PRIMERO.- Los aparatos que se pongan en uso después de la fecha en que principie a surtir sus efectos este Decreto, se manifestarán ante las Oficinas Fiscales del Estado, respectivas, dentro de los primeros quince días de su instal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ÍCULO DÉCIMO SEGUNDO.- Los aparatos mecánico-musicales  o electro-mecánico musicales, magnavoces fijos o ambulantes  de que se trata el presente Decreto, quedan afectos al pago de impuestos fijados ya en la Ley de Ingresos en vig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ÍCULO DÉCIMO TERCERO.- La vigilancia y cumplimiento de las disposiciones contenidas en este Decreto, quedarán a cargo de las personas que al efecto  designe la Presidencia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NSITORIO ÚNICO.- Este Decreto comenzará a surtir sus efectos diez días después de su publicación en el PERIÓDICO OFICIAL. SALÓN DE SESIONES DEL H. CONGRESO DEL ESTADO. C. Victoria, Tamps., Marzo 9 de 1955.- Diputado Presidente, ING. JESÚS M. GARCÍA. Diputado Secretario, LIC. ISAAC SÁNCHEZ GARZA. Diputado Secretario, MANUEL URBINA HERNÁNDEZ.-Rúbrica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anto, mando se imprima, publique, circule y se le dé el debido cumpli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do en el Palacio del Poder Ejecutivo, en Ciudad Victoria, Capital del Estado a los veintidós días del mes de abril de mil novecientos cincuenta y cinco.- LIC. HORACIO TERÁN.- El Secretario Gral. de Gobierno, LIC. PORFIRIO FLORES GARZA.- Rúbr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oindependiente3"/>
        <w:spacing w:lineRule="auto" w:line="240"/>
        <w:rPr/>
      </w:pPr>
      <w:r>
        <w:rPr>
          <w:rFonts w:cs="Arial"/>
          <w:color w:val="000000"/>
        </w:rPr>
        <w:t>REGLAMENTO PARA EL USO Y FUNCIONAMIENTO DE APARATOS MECÁNICO-MUSICALES O ELECTRO-MECÁNICO MUSICALES.</w:t>
      </w:r>
    </w:p>
    <w:p>
      <w:pPr>
        <w:pStyle w:val="Sangra2detindependiente"/>
        <w:spacing w:lineRule="auto" w:line="240"/>
        <w:ind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Decreto No. 13, del 9 de marzo de 1955.</w:t>
      </w:r>
    </w:p>
    <w:p>
      <w:pPr>
        <w:pStyle w:val="Sangra2detindependiente"/>
        <w:spacing w:lineRule="auto" w:line="240"/>
        <w:ind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P.O. No. 34, del 27 de abril de 1955.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  E  F  O  R  M  A  S :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</w:t>
        <w:tab/>
        <w:t>Decreto No. 544, del 22 de diciembre de 1995.</w:t>
      </w:r>
    </w:p>
    <w:p>
      <w:pPr>
        <w:pStyle w:val="Normal"/>
        <w:numPr>
          <w:ilvl w:val="0"/>
          <w:numId w:val="0"/>
        </w:numPr>
        <w:ind w:left="1416"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No. 4, del 13 de enero de 1996.</w:t>
      </w:r>
    </w:p>
    <w:p>
      <w:pPr>
        <w:pStyle w:val="Sangra3detindependiente"/>
        <w:spacing w:lineRule="auto" w:line="240"/>
        <w:ind w:left="1440" w:hanging="0"/>
        <w:rPr/>
      </w:pPr>
      <w:r>
        <w:rPr>
          <w:rFonts w:cs="Arial"/>
          <w:b w:val="false"/>
        </w:rPr>
        <w:t>Se reforman los Artículos PRIMERO, CUARTO, SEXTO, SÉPTIMO, OCTAVO Y NOVENO del Decreto No. 13, expedido el 9 de marzo de 195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2"/>
      <w:gridCol w:w="3182"/>
      <w:gridCol w:w="3182"/>
    </w:tblGrid>
    <w:tr>
      <w:trPr/>
      <w:tc>
        <w:tcPr>
          <w:tcW w:w="3182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bCs/>
              <w:color w:val="C0C0C0"/>
              <w:sz w:val="14"/>
              <w:szCs w:val="14"/>
              <w:lang w:eastAsia="es-MX"/>
            </w:rPr>
          </w:pPr>
          <w:r>
            <w:rPr>
              <w:rFonts w:cs="Arial" w:ascii="Arial" w:hAnsi="Arial"/>
              <w:bCs/>
              <w:color w:val="C0C0C0"/>
              <w:sz w:val="14"/>
              <w:szCs w:val="14"/>
              <w:lang w:eastAsia="es-MX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silver" stroked="f" o:allowincell="t" style="position:absolute;margin-left:-8.6pt;margin-top:-328.1pt;width:486.1pt;height:27.65pt;mso-wrap-style:none;v-text-anchor:middle;rotation:333" type="_x0000_t136">
                <v:path textpathok="t"/>
                <v:textpath on="t" fitshape="t" string="Documento para consulta" style="font-family:&quot;Arial Black&quot;;font-size:12pt"/>
                <v:fill o:detectmouseclick="t" type="solid" color2="#3f3f3f" opacity="0.75"/>
                <v:stroke color="#3465a4" joinstyle="round" endcap="flat"/>
                <w10:wrap type="none"/>
              </v:shape>
            </w:pict>
          </w:r>
        </w:p>
      </w:tc>
      <w:tc>
        <w:tcPr>
          <w:tcW w:w="3182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C0C0C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/>
              <w:bCs/>
              <w:i/>
              <w:color w:val="C0C0C0"/>
              <w:sz w:val="20"/>
              <w:szCs w:val="20"/>
              <w:lang w:eastAsia="es-MX"/>
            </w:rPr>
          </w:r>
        </w:p>
      </w:tc>
      <w:tc>
        <w:tcPr>
          <w:tcW w:w="3182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  <w:lang w:eastAsia="es-MX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  <w:lang w:eastAsia="es-MX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jc w:val="both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Reglamento para el Uso y  Funcionamiento de Aparatos Mecánico-Musicales </w:t>
    </w:r>
  </w:p>
  <w:p>
    <w:pPr>
      <w:pStyle w:val="Footer"/>
      <w:pBdr>
        <w:bottom w:val="thinThickSmallGap" w:sz="18" w:space="1" w:color="000000"/>
      </w:pBdr>
      <w:tabs>
        <w:tab w:val="clear" w:pos="8640"/>
        <w:tab w:val="center" w:pos="4320" w:leader="none"/>
        <w:tab w:val="right" w:pos="9356" w:leader="none"/>
      </w:tabs>
      <w:jc w:val="both"/>
      <w:rPr/>
    </w:pPr>
    <w:r>
      <w:rPr>
        <w:rFonts w:cs="Arial" w:ascii="Arial" w:hAnsi="Arial"/>
        <w:b/>
        <w:i/>
        <w:sz w:val="20"/>
        <w:szCs w:val="20"/>
      </w:rPr>
      <w:t>o Electro-Mecánico Musicales</w:t>
      <w:tab/>
      <w:tab/>
    </w:r>
    <w:r>
      <w:rPr>
        <w:rFonts w:cs="Arial" w:ascii="Arial" w:hAnsi="Arial"/>
        <w:b/>
        <w:bCs/>
        <w:i/>
        <w:iCs/>
        <w:sz w:val="20"/>
        <w:szCs w:val="20"/>
      </w:rPr>
      <w:t xml:space="preserve">Pág. </w:t>
    </w:r>
    <w:r>
      <w:rPr>
        <w:rStyle w:val="PageNumber"/>
        <w:rFonts w:cs="Arial" w:ascii="Arial" w:hAnsi="Arial"/>
        <w:b/>
        <w:bCs/>
        <w:i/>
        <w:iCs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szCs w:val="20"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szCs w:val="20"/>
        <w:iCs/>
        <w:bCs/>
        <w:rFonts w:cs="Arial" w:ascii="Arial" w:hAnsi="Arial"/>
      </w:rPr>
      <w:t>5</w:t>
    </w:r>
    <w:r>
      <w:rPr>
        <w:rStyle w:val="PageNumber"/>
        <w:sz w:val="20"/>
        <w:i/>
        <w:b/>
        <w:szCs w:val="20"/>
        <w:iCs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pacing w:val="2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25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36"/>
      <w:jc w:val="both"/>
    </w:pPr>
    <w:rPr>
      <w:rFonts w:ascii="Arial" w:hAnsi="Arial" w:cs="Arial"/>
      <w:b/>
      <w:color w:val="0000FF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36"/>
      <w:ind w:firstLine="1701"/>
      <w:jc w:val="both"/>
    </w:pPr>
    <w:rPr>
      <w:rFonts w:ascii="Arial" w:hAnsi="Arial" w:cs="Arial"/>
      <w:b/>
      <w:color w:val="0000FF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336"/>
      <w:ind w:firstLine="1701"/>
      <w:jc w:val="both"/>
    </w:pPr>
    <w:rPr>
      <w:rFonts w:ascii="Arial" w:hAnsi="Arial" w:cs="Arial"/>
      <w:b/>
      <w:sz w:val="20"/>
      <w:szCs w:val="20"/>
    </w:rPr>
  </w:style>
  <w:style w:type="paragraph" w:styleId="Textoindependiente2">
    <w:name w:val="Texto independiente 2"/>
    <w:basedOn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leye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43:00Z</dcterms:created>
  <dc:creator>anonymous</dc:creator>
  <dc:description/>
  <dc:language>en-US</dc:language>
  <cp:lastModifiedBy>RAUL</cp:lastModifiedBy>
  <cp:lastPrinted>2014-09-18T13:50:00Z</cp:lastPrinted>
  <dcterms:modified xsi:type="dcterms:W3CDTF">2014-09-18T18:50:00Z</dcterms:modified>
  <cp:revision>9</cp:revision>
  <dc:subject/>
  <dc:title/>
</cp:coreProperties>
</file>